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7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1190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11907"/>
        <w:rPr>
          <w:sz w:val="20"/>
          <w:szCs w:val="20"/>
        </w:rPr>
      </w:pPr>
      <w:r>
        <w:rPr>
          <w:sz w:val="20"/>
          <w:szCs w:val="20"/>
        </w:rPr>
        <w:t>от 06.12.2017  № 890</w:t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по созданию</w:t>
      </w:r>
      <w:r>
        <w:rPr>
          <w:color w:val="000000"/>
          <w:shd w:fill="FFFFFF" w:val="clear"/>
        </w:rPr>
        <w:t xml:space="preserve">  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«Детский сад №2 «Солнышко» города Армянска Республики Крым</w:t>
      </w:r>
    </w:p>
    <w:tbl>
      <w:tblPr>
        <w:tblW w:w="152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37"/>
        <w:gridCol w:w="4111"/>
        <w:gridCol w:w="4253"/>
      </w:tblGrid>
      <w:tr>
        <w:trPr>
          <w:trHeight w:val="7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на утверждение проекта у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издания настоящего постан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 дошкольного образовательного учреждения, Отдел образования</w:t>
            </w:r>
          </w:p>
        </w:tc>
      </w:tr>
      <w:tr>
        <w:trPr>
          <w:trHeight w:val="5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в Федеральн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ую службу для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о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дошкольного образовательного учреждения </w:t>
            </w:r>
          </w:p>
        </w:tc>
      </w:tr>
      <w:tr>
        <w:trPr>
          <w:trHeight w:val="5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о регистрации в  ФН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ошкольного образовательного учреждения, Отдел образования</w:t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ей, штамп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дней с момента регистрации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ошкольного образовательного учреждения</w:t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анных о создании юридического лица  в реестры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дней с момента регистрации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школьного образовательного учреждения, Отдел образования</w:t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Финансовое управление Перечня участников бюджетного процесса, находящихся в ведении главных распорядителей, распоряди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городской округ Армянск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  <w:t>согласно приложению №2 к приказу Финансового управления от 10.12.2014 №4. Одновременно с Перечнем УБП представляются копии учредительных документов, копии документов о государственной регистрации юридического л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в ФНС и внесения изменений в другие нормативные правовые а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анных в Сводный реестр участников и неучастников бюджет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ов в Управление Федерального казначейства по Республике Крым для открытия лицевых счетов бюджетного учреждения в соответствии с Приказом Федерального Казначейства Российской Федерации от 17.10.2016 №21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 момента получения Кода по Сводному реестру участников и неучастников бюджет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0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учреждением имущества на праве оперативного управления, в т.ч. особо ценного движимого и иного движимого иму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дошкольного образовательного учреждения, сектор муниципального имущества и жилищных вопросов, Отдел образования </w:t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Управлением Федерального казначейства по Республике Крым Соглашения об открытии и ведении лицевых счетов для учета операций бюджет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издания постановления администрации создани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финансово-хозяйственной деятельности бюджет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 Руководитель </w:t>
            </w:r>
          </w:p>
          <w:p>
            <w:pPr>
              <w:pStyle w:val="Normal"/>
              <w:rPr/>
            </w:pPr>
            <w:r>
              <w:rPr/>
              <w:t>Дошкольного образовательного учреждения, «Центр финансово-хозяйственного и методического сопровождения деятельности образовательных учреждений» города Армянска (Далее – «ЦФХМСДОУ»)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ительного баланса бюджет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ФХМСДОУ»,  Отдел образования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штатного расписания учреждения с МОНМ РК, с Минфином 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20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 Руководитель </w:t>
            </w:r>
          </w:p>
          <w:p>
            <w:pPr>
              <w:pStyle w:val="Normal"/>
              <w:rPr/>
            </w:pPr>
            <w:r>
              <w:rPr/>
              <w:t>Дошкольного образовательного учреждения,  «ЦФХМСДОУ»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униципального задания на 2018 год и очередной плановый перио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 Руководитель </w:t>
            </w:r>
          </w:p>
          <w:p>
            <w:pPr>
              <w:pStyle w:val="Normal"/>
              <w:rPr/>
            </w:pPr>
            <w:r>
              <w:rPr/>
              <w:t>Дошкольного образовательного учреждения, «ЦФХМСДОУ»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кадастровой службе данных относительно земельного участка, зданий и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собственности, Руководитель дошкольного образовательного учреждения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1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одачи:</w:t>
            </w:r>
          </w:p>
          <w:p>
            <w:pPr>
              <w:pStyle w:val="Normal"/>
              <w:rPr/>
            </w:pPr>
            <w:r>
              <w:rPr/>
              <w:t>в  Роспотребнадзор для получения заключения о соответствии зданий и сооружений  санитарно-гигиеническим требованиям;</w:t>
            </w:r>
          </w:p>
          <w:p>
            <w:pPr>
              <w:pStyle w:val="Normal"/>
              <w:rPr/>
            </w:pPr>
            <w:r>
              <w:rPr/>
              <w:t>в кадастровую службу для получения свидетельств на право оперативного управлен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управление по надзору и контролю  в сфере образования  для получения лицензии на образовательную де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08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лючей для регистрации учреждения на сайте закупок, на сайте bus.gov.r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– январ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Дошкольного образовательного учреждения, «ЦФХМСДОУ» города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1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лана закупок, плана-графика, заключение договоров на поучение услуг по водоснабжению, водоотведению, теплоснабжению, электроснабжения, вывоз ТБО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школьного образовательного учреждения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лючение трудовых договоров с работникам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школьного образовательного учреждения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ование дошкольного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лицензии на образовательн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Руководитель </w:t>
            </w:r>
          </w:p>
          <w:p>
            <w:pPr>
              <w:pStyle w:val="Normal"/>
              <w:rPr/>
            </w:pPr>
            <w:r>
              <w:rPr/>
              <w:t>дошкольного 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>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 Отдела образования</w:t>
        <w:tab/>
        <w:tab/>
        <w:tab/>
        <w:tab/>
        <w:tab/>
        <w:tab/>
        <w:tab/>
        <w:tab/>
        <w:tab/>
        <w:tab/>
        <w:t>В.Э.Ужитчак</w:t>
      </w:r>
    </w:p>
    <w:sectPr>
      <w:type w:val="nextPage"/>
      <w:pgSz w:orient="landscape" w:w="16838" w:h="11906"/>
      <w:pgMar w:left="1134" w:right="851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0:00Z</dcterms:created>
  <dc:creator>YZazdravnih</dc:creator>
  <dc:description/>
  <cp:keywords/>
  <dc:language>en-US</dc:language>
  <cp:lastModifiedBy>АХЧ</cp:lastModifiedBy>
  <cp:lastPrinted>2017-12-07T14:08:00Z</cp:lastPrinted>
  <dcterms:modified xsi:type="dcterms:W3CDTF">2017-12-13T08:33:00Z</dcterms:modified>
  <cp:revision>13</cp:revision>
  <dc:subject/>
  <dc:title> </dc:title>
</cp:coreProperties>
</file>